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itajcie Kochane Przedszkolaki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Hello My Friends! 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pl-PL"/>
        </w:rPr>
        <w:t>Przywitajmy się słowami piosenki "Hello -How are you  today"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pl-PL"/>
          </w:rPr>
          <w:t>https://youtu.be/teMU8dHLqSI</w:t>
        </w:r>
      </w:hyperlink>
      <w:r>
        <w:rPr>
          <w:rFonts w:eastAsia="Times New Roman" w:cs="Times New Roman" w:ascii="Times New Roman" w:hAnsi="Times New Roman"/>
          <w:color w:val="201F1E"/>
          <w:sz w:val="30"/>
          <w:szCs w:val="30"/>
          <w:lang w:eastAsia="pl-PL"/>
        </w:rPr>
        <w:br/>
      </w:r>
    </w:p>
    <w:tbl>
      <w:tblPr>
        <w:tblW w:w="21600" w:type="dxa"/>
        <w:jc w:val="left"/>
        <w:tblInd w:w="-1074" w:type="dxa"/>
        <w:tblLayout w:type="fixed"/>
        <w:tblCellMar>
          <w:top w:w="909" w:type="dxa"/>
          <w:left w:w="909" w:type="dxa"/>
          <w:bottom w:w="909" w:type="dxa"/>
          <w:right w:w="2728" w:type="dxa"/>
        </w:tblCellMar>
      </w:tblPr>
      <w:tblGrid>
        <w:gridCol w:w="7372"/>
        <w:gridCol w:w="14228"/>
      </w:tblGrid>
      <w:tr>
        <w:trPr/>
        <w:tc>
          <w:tcPr>
            <w:tcW w:w="7372" w:type="dxa"/>
            <w:tcBorders>
              <w:top w:val="single" w:sz="36" w:space="0" w:color="C8C8C8"/>
              <w:left w:val="single" w:sz="36" w:space="0" w:color="C8C8C8"/>
              <w:bottom w:val="single" w:sz="36" w:space="0" w:color="C8C8C8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67585" cy="1296035"/>
                  <wp:effectExtent l="0" t="0" r="0" b="0"/>
                  <wp:docPr id="1" name="Obraz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8" w:type="dxa"/>
            <w:tcBorders>
              <w:top w:val="single" w:sz="36" w:space="0" w:color="C8C8C8"/>
              <w:bottom w:val="single" w:sz="36" w:space="0" w:color="C8C8C8"/>
              <w:right w:val="single" w:sz="36" w:space="0" w:color="C8C8C8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val="en-US" w:eastAsia="pl-PL"/>
                </w:rPr>
                <w:t>How Are You Today?</w:t>
              </w:r>
            </w:hyperlink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 xml:space="preserve">Download CD at http://www.cdbaby.com/cd/kennyking3 Copyright 2005 Maple Leaf Publishing A fun song to start your class with and to teach some feelings. </w:t>
            </w: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eastAsia="pl-PL"/>
              </w:rPr>
              <w:t>Pleas..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A6A6A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30"/>
                <w:szCs w:val="30"/>
                <w:lang w:eastAsia="pl-PL"/>
              </w:rPr>
              <w:t>youtu.b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Przypominam, że witamy się słowami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Hi- gdy witamy się z przyjaciółmi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Hello - gdy spotykamy się na angielskim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Good Morning - gdy witamy się z kimś dorosłym, nieznanym lub bardzo ważnym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Miło jest zapytać osobę z którą się witamy - How are you?- Jak się masz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Poćwiczcie zadawanie tego pytania w piosence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br/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Zabawa 1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iemy już jakie zbliżają się święta! Tak,  to Wielkanoc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rzypomnijmy sobie zatem słowa związane z Wielkanocą w języku angielskim. Oto nowe słówka: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EASTER - WIELKANOC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carrot cake- ciasto marchewkowe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cup cakes- babeczki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lilies- kwiaty lilie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daffodils- żonkile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tulips- tulipany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easter bunny - któliczek wielkanocny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easter eggs- pisanki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easter basket- koszyczek wielkanocny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jelly beans- żelki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chocolate- czekolada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A teraz obejrzyjcie filmik z obrazkami związanymi z Wielkanocą  i powtórzcie słówka  za nagraniem 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pl-PL"/>
          </w:rPr>
          <w:t>https://youtu.be/7yx2xIpNiQ4</w:t>
        </w:r>
      </w:hyperlink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bawa 2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otrafimy już pięknie liczyć do 10. Zapraszam Was zatem do przeliczania króliczków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Pomoże nam w tym piosenka! Zaśpiewajcie, poskaczcie i uważnie przeliczajcie króliczki. Gotowi....? Start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u w:val="single"/>
            <w:lang w:eastAsia="pl-PL"/>
          </w:rPr>
          <w:t>https://youtu.be/Tyyh8rhwKQ8</w:t>
        </w:r>
      </w:hyperlink>
    </w:p>
    <w:tbl>
      <w:tblPr>
        <w:tblW w:w="21600" w:type="dxa"/>
        <w:jc w:val="left"/>
        <w:tblInd w:w="-1074" w:type="dxa"/>
        <w:tblLayout w:type="fixed"/>
        <w:tblCellMar>
          <w:top w:w="909" w:type="dxa"/>
          <w:left w:w="909" w:type="dxa"/>
          <w:bottom w:w="909" w:type="dxa"/>
          <w:right w:w="2728" w:type="dxa"/>
        </w:tblCellMar>
      </w:tblPr>
      <w:tblGrid>
        <w:gridCol w:w="7372"/>
        <w:gridCol w:w="14228"/>
      </w:tblGrid>
      <w:tr>
        <w:trPr/>
        <w:tc>
          <w:tcPr>
            <w:tcW w:w="7372" w:type="dxa"/>
            <w:tcBorders>
              <w:top w:val="single" w:sz="36" w:space="0" w:color="C8C8C8"/>
              <w:left w:val="single" w:sz="36" w:space="0" w:color="C8C8C8"/>
              <w:bottom w:val="single" w:sz="36" w:space="0" w:color="C8C8C8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67585" cy="1296035"/>
                  <wp:effectExtent l="0" t="0" r="0" b="0"/>
                  <wp:docPr id="2" name="LPThumbnailImageId25817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PThumbnailImageId25817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8" w:type="dxa"/>
            <w:tcBorders>
              <w:top w:val="single" w:sz="36" w:space="0" w:color="C8C8C8"/>
              <w:bottom w:val="single" w:sz="36" w:space="0" w:color="C8C8C8"/>
              <w:right w:val="single" w:sz="36" w:space="0" w:color="C8C8C8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pl-PL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lang w:val="en-US" w:eastAsia="pl-PL"/>
                </w:rPr>
                <w:t>Ten Bunnies Counting Song 1-10 | Easter Song | Lyrics | Easter Bunny | Kids Song</w:t>
              </w:r>
            </w:hyperlink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>The Kiboomers! Ten Bunnies Counting Song 1-10!</w:t>
            </w:r>
            <w:r>
              <w:rPr>
                <w:rFonts w:eastAsia="MS Gothic;ＭＳ ゴシック" w:cs="Times New Roman" w:ascii="MS Gothic;ＭＳ ゴシック" w:hAnsi="MS Gothic;ＭＳ ゴシック"/>
                <w:color w:val="666666"/>
                <w:sz w:val="30"/>
                <w:szCs w:val="30"/>
                <w:lang w:val="en-US" w:eastAsia="pl-PL"/>
              </w:rPr>
              <w:t>★</w:t>
            </w: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>Get this song on iTunes: https://itunes.apple.com/us/album/easter-songs-for-preschool/id1039605072Watch our ‘1..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A6A6A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30"/>
                <w:szCs w:val="30"/>
                <w:lang w:eastAsia="pl-PL"/>
              </w:rPr>
              <w:t>youtu.b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br/>
        <w:br/>
        <w:t>Zabawa 3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A teraz zapraszam Was do wspólnej zabawy przy piosence “Hop, hop Little Bunny”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30"/>
            <w:szCs w:val="30"/>
            <w:u w:val="single"/>
            <w:lang w:eastAsia="pl-PL"/>
          </w:rPr>
          <w:t>https://youtu.be/gPaaDjhVKqk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Wykonajmy następujące czynności: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Hop – podskocz ,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Spin- obróć się,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walk –spaceruj,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run –biegnij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Świetnie sobie radzicie.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praszam Was do zabawy z wielkanocnymi króliczkami przy przeliczaniu do 5.  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bejrzyjcie i posłuchajcie piosenkę “ Five Little Bunnies” Song for Kids- Nursery Rhymes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pl-PL"/>
          </w:rPr>
          <w:t>https://youtu.be/1pF7JpvUhcQ</w:t>
        </w:r>
      </w:hyperlink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563C1"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563C1"/>
          <w:sz w:val="30"/>
          <w:szCs w:val="3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563C1"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563C1"/>
          <w:sz w:val="30"/>
          <w:szCs w:val="3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563C1"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563C1"/>
          <w:sz w:val="30"/>
          <w:szCs w:val="3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Zabawa 4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iem, że jesteście bardzo spostrzegawczy. Postarajcie się odgadnąć jaki symbole świąteczne ukryły się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pl-PL"/>
        </w:rPr>
        <w:t>w piosence "What is it?"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pl-PL"/>
          </w:rPr>
          <w:t>https://youtu.be/dI5bj8iMTz8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Na pożegnanie zaśpiewajmy wspólnie z nagraniem piosenkę Bye, bye, good bye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pl-PL"/>
          </w:rPr>
          <w:t>https://youtu.be/PraN5ZoSjiY</w:t>
        </w:r>
      </w:hyperlink>
    </w:p>
    <w:tbl>
      <w:tblPr>
        <w:tblW w:w="21600" w:type="dxa"/>
        <w:jc w:val="left"/>
        <w:tblInd w:w="-1074" w:type="dxa"/>
        <w:tblLayout w:type="fixed"/>
        <w:tblCellMar>
          <w:top w:w="909" w:type="dxa"/>
          <w:left w:w="909" w:type="dxa"/>
          <w:bottom w:w="909" w:type="dxa"/>
          <w:right w:w="2728" w:type="dxa"/>
        </w:tblCellMar>
      </w:tblPr>
      <w:tblGrid>
        <w:gridCol w:w="7372"/>
        <w:gridCol w:w="14228"/>
      </w:tblGrid>
      <w:tr>
        <w:trPr/>
        <w:tc>
          <w:tcPr>
            <w:tcW w:w="7372" w:type="dxa"/>
            <w:tcBorders>
              <w:top w:val="single" w:sz="36" w:space="0" w:color="C8C8C8"/>
              <w:left w:val="single" w:sz="36" w:space="0" w:color="C8C8C8"/>
              <w:bottom w:val="single" w:sz="36" w:space="0" w:color="C8C8C8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67585" cy="1296035"/>
                  <wp:effectExtent l="0" t="0" r="0" b="0"/>
                  <wp:docPr id="3" name="Obraz 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8" w:type="dxa"/>
            <w:tcBorders>
              <w:top w:val="single" w:sz="36" w:space="0" w:color="C8C8C8"/>
              <w:bottom w:val="single" w:sz="36" w:space="0" w:color="C8C8C8"/>
              <w:right w:val="single" w:sz="36" w:space="0" w:color="C8C8C8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pl-PL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val="en-US" w:eastAsia="pl-PL"/>
                </w:rPr>
                <w:t>Bye Bye Goodbye | Goodbye Song for Kids | Super Simple Songs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30"/>
                <w:szCs w:val="3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30"/>
                <w:szCs w:val="30"/>
                <w:lang w:val="en-US" w:eastAsia="pl-PL"/>
              </w:rPr>
              <w:t>More great Super Simple videos in the Super Simple App for iOS ► http://apple.co/2nW5hPdThis super simple goodbye song is great for ending nursery school, pr..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A6A6A6"/>
                <w:sz w:val="30"/>
                <w:szCs w:val="3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30"/>
                <w:szCs w:val="30"/>
                <w:lang w:eastAsia="pl-PL"/>
              </w:rPr>
              <w:t>youtu.be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l-PL"/>
        </w:rPr>
        <w:t>Pozdrawiam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pl-PL"/>
        </w:rPr>
        <w:t>Anna Skonka -Kiel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pl-PL" w:bidi="lo-L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eMU8dHLqS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teMU8dHLqSI" TargetMode="External"/><Relationship Id="rId5" Type="http://schemas.openxmlformats.org/officeDocument/2006/relationships/hyperlink" Target="https://youtu.be/teMU8dHLqSI" TargetMode="External"/><Relationship Id="rId6" Type="http://schemas.openxmlformats.org/officeDocument/2006/relationships/hyperlink" Target="https://youtu.be/7yx2xIpNiQ4" TargetMode="External"/><Relationship Id="rId7" Type="http://schemas.openxmlformats.org/officeDocument/2006/relationships/hyperlink" Target="https://youtu.be/Tyyh8rhwKQ8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youtu.be/Tyyh8rhwKQ8" TargetMode="External"/><Relationship Id="rId10" Type="http://schemas.openxmlformats.org/officeDocument/2006/relationships/hyperlink" Target="https://youtu.be/Tyyh8rhwKQ8" TargetMode="External"/><Relationship Id="rId11" Type="http://schemas.openxmlformats.org/officeDocument/2006/relationships/hyperlink" Target="https://youtu.be/gPaaDjhVKqk" TargetMode="External"/><Relationship Id="rId12" Type="http://schemas.openxmlformats.org/officeDocument/2006/relationships/hyperlink" Target="https://youtu.be/1pF7JpvUhcQ" TargetMode="External"/><Relationship Id="rId13" Type="http://schemas.openxmlformats.org/officeDocument/2006/relationships/hyperlink" Target="https://youtu.be/dI5bj8iMTz8" TargetMode="External"/><Relationship Id="rId14" Type="http://schemas.openxmlformats.org/officeDocument/2006/relationships/hyperlink" Target="https://youtu.be/PraN5ZoSjiY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youtu.be/PraN5ZoSjiY" TargetMode="External"/><Relationship Id="rId17" Type="http://schemas.openxmlformats.org/officeDocument/2006/relationships/hyperlink" Target="https://youtu.be/PraN5ZoSji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0:00Z</dcterms:created>
  <dc:creator>Justyna</dc:creator>
  <dc:description/>
  <dc:language>en-US</dc:language>
  <cp:lastModifiedBy>Justyna</cp:lastModifiedBy>
  <dcterms:modified xsi:type="dcterms:W3CDTF">2021-03-29T11:02:00Z</dcterms:modified>
  <cp:revision>1</cp:revision>
  <dc:subject/>
  <dc:title/>
</cp:coreProperties>
</file>